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827;&amp;#37240;&amp;#38041;&amp;#26230;&amp;#3903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827;&amp;#37240;&amp;#38041;&amp;#26230;&amp;#3903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827;&amp;#37240;&amp;#38041;&amp;#26230;&amp;#3903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14.html"&gt;http://www.cction.com/report/201609/138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511/127017.html"&gt;&amp;#30827;&amp;#37240;&amp;#38041;&amp;#26230;&amp;#39035;&lt;/a&gt;&amp;#20855;&amp;#26377;&amp;#39640;&amp;#24378;&amp;#24230;&amp;#12289;&amp;#39640;&amp;#27169;&amp;#37327;&amp;#12289;&amp;#39640;&amp;#38887;&amp;#24615;&amp;#12289;&amp;#39640;&amp;#32477;&amp;#32536;&amp;#24615;&amp;#12289;&amp;#32784;&amp;#30952;&amp;#32791;&amp;#12289;&amp;#32784;&amp;#39640;&amp;#28201;&amp;#12289;&amp;#32784;&amp;#37240;&amp;#30897;&amp;#12289;&amp;#25239;&amp;#33104;&amp;#34432;&amp;#12289;&amp;#32418;&amp;#22806;&amp;#32447;&amp;#21453;&amp;#23556;&amp;#24615;&amp;#33391;&amp;#22909;&amp;#12289;&amp;#26131;&amp;#20110;&amp;#34920;&amp;#38754;&amp;#22788;&amp;#29702;&amp;#12289;&amp;#26131;&amp;#19982;&amp;#32858;&amp;#21512;&amp;#29289;&amp;#22797;&amp;#21512;&amp;#12289;&amp;#26080;&amp;#27602;&amp;#31561;&amp;#35832;&amp;#22810;&amp;#20248;&amp;#33391;&amp;#30340;&amp;#29702;&amp;#21270;&amp;#24615;&amp;#33021;&amp;#12290;&lt;br /&gt;&amp;nbsp; &amp;nbsp; &amp;nbsp; &amp;nbsp; &amp;nbsp;&amp;#30827;&amp;#37240;&amp;#38041;&amp;#26230;&amp;#39035;&amp;#38598;&amp;#22686;&amp;#24378;&amp;#32420;&amp;#32500;&amp;#21644;&amp;#36229;&amp;#32454;&amp;#26080;&amp;#26426;&amp;#22635;&amp;#26009;&amp;#20108;&amp;#32773;&amp;#30340;&amp;#20248;&amp;#21183;&amp;#20110;&amp;#19968;&amp;#20307;&amp;#65292;&amp;#21487;&amp;#29992;&amp;#20110;&amp;#26641;&amp;#33026;&amp;#12289;&amp;#22609;&amp;#26009;&amp;#12289;&amp;#27233;&amp;#33014;&amp;#12289;&amp;#28034;&amp;#26009;&amp;#12289;&amp;#27833;&amp;#28422;&amp;#12289;&amp;#36896;&amp;#32440;&amp;#12289;&amp;#27813;&amp;#38738;&amp;#12289;&amp;#25705;&amp;#25830;&amp;#21644;&amp;#23494;&amp;#23553;&amp;#26448;&amp;#26009;&amp;#20013;&amp;#20316;&amp;#34917;&amp;#24378;&amp;#22686;&amp;#38887;&amp;#21058;&amp;#25110;&amp;#21151;&amp;#33021;&amp;#22411;&amp;#22635;&amp;#26009;&amp;#65307;&amp;#21448;&amp;#21487;&amp;#30452;&amp;#25509;&amp;#20316;&amp;#20026;&amp;#36807;&amp;#28388;&amp;#26448;&amp;#26009;&amp;#12289;&amp;#20445;&amp;#28201;&amp;#26448;&amp;#26009;&amp;#12289;&amp;#32784;&amp;#28779;&amp;#38548;&amp;#28909;&amp;#26448;&amp;#26009;&amp;#12289;&amp;#32418;&amp;#22806;&amp;#32447;&amp;#21453;&amp;#23556;&amp;#26448;&amp;#26009;&amp;#21644;&amp;#21253;&amp;#35206;&amp;#30005;&amp;#32447;&amp;#30340;&amp;#39640;&amp;#32477;&amp;#32536;&amp;#26448;&amp;#26009;&amp;#12290;&lt;br /&gt;&amp;nbsp; &amp;nbsp; &amp;nbsp; &amp;nbsp; &amp;nbsp;&amp;#30827;&amp;#37240;&amp;#38041;&amp;#38041;&amp;#26230;&amp;#39035;&amp;#26159;&amp;#20197;&amp;#29983;&amp;#30707;&amp;#33167;&amp;#20026;&amp;#21407;&amp;#26009;&amp;#32463;&amp;#29305;&amp;#23450;&amp;#24037;&amp;#33402;&amp;#21450;&amp;#37197;&amp;#26041;&amp;#21512;&amp;#25104;&amp;#30340;&amp;#30827;&amp;#37240;&amp;#38041;&amp;#32420;&amp;#32500;&amp;#29366;&amp;#21333;&amp;#26230;&amp;#20307;&amp;#12290;&amp;#23427;&amp;#20855;&amp;#26377;&amp;#22343;&amp;#21248;&amp;#30340;&amp;#27178;&amp;#25130;&amp;#38754;&amp;#12289;&amp;#23436;&amp;#25972;&amp;#30340;&amp;#22806;&amp;#24418;&amp;#21644;&amp;#39640;&amp;#24230;&amp;#23436;&amp;#21892;&amp;#30340;&amp;#20869;&amp;#37096;&amp;#32467;&amp;#26500;,&amp;#26159;&amp;#19968;&amp;#31181;&amp;#26377;&amp;#30528;&amp;#35768;&amp;#22810;&amp;#29305;&amp;#27530;&amp;#24615;&amp;#33021;&amp;#30340;&amp;#38750;&amp;#37329;&amp;#23646;&amp;#26448;&amp;#26009;&amp;#12290;&amp;#30827;&amp;#37240;&amp;#38041;&amp;#26230;&amp;#39035;&amp;#24212;&amp;#29992;&amp;#20110;&amp;#39640;&amp;#20998;&amp;#23376;&amp;#26448;&amp;#26009;,&amp;#19981;&amp;#20165;&amp;#33021;&amp;#22815;&amp;#22686;&amp;#24378;&amp;#12289;&amp;#22686;&amp;#38887;,&amp;#32780;&amp;#19988;&amp;#36824;&amp;#33021;&amp;#36215;&amp;#21040;&amp;#22686;&amp;#31264;&amp;#12289;&amp;#32784;&amp;#28909;&amp;#12289;&amp;#32784;&amp;#30952;&amp;#12289;&amp;#32784;&amp;#27833;&amp;#31561;&amp;#20316;&amp;#29992;&amp;#12290;&amp;#20197;&amp;#30827;&amp;#37240;&amp;#38041;&amp;#26230;&amp;#39035;&amp;#20026;&amp;#22635;&amp;#26009;,&amp;#22312;&amp;#23454;&amp;#39564;&amp;#23460;&amp;#36827;&amp;#34892;&amp;#20102;&amp;#37197;&amp;#21046;&amp;#29615;&amp;#27687;&amp;#26641;&amp;#33026;&amp;#33014;&amp;#31896;&amp;#21058;&amp;#30340;&amp;#35797;&amp;#39564;&amp;#30740;&amp;#31350;&amp;#12290;&amp;#30740;&amp;#31350;&amp;#20013;&amp;#30528;&amp;#37325;&amp;#32771;&amp;#23519;&amp;#20102;&amp;#30827;&amp;#37240;&amp;#38041;&amp;#26230;&amp;#39035;&amp;#23545;&amp;#29615;&amp;#27687;&amp;#33014;&amp;#31896;&amp;#21058;&amp;#24378;&amp;#24230;&amp;#12289;&amp;#38887;&amp;#24615;&amp;#12289;&amp;#32784;&amp;#28909;&amp;#21450;&amp;#35302;&amp;#21464;&amp;#24615;&amp;#30340;&amp;#24433;&amp;#21709;&amp;#12290;&amp;#32467;&amp;#26524;&amp;#34920;&amp;#26126;,&amp;#20197;&amp;#30827;&amp;#37240;&amp;#38041;&amp;#26230;&amp;#39035;&amp;#20316;&amp;#22635;&amp;#20805;&amp;#21058;&amp;#37197;&amp;#21046;&amp;#30340;&amp;#29615;&amp;#27687;&amp;#33014;&amp;#31896;&amp;#21058;&amp;#19982;&amp;#24120;&amp;#29992;&amp;#30340;&amp;#22635;&amp;#20805;&amp;#21058;&amp;#30456;&amp;#27604;,&amp;#19981;&amp;#20165;&amp;#20855;&amp;#26377;&amp;#26126;&amp;#26174;&amp;#30340;&amp;#22686;&amp;#24378;&amp;#12289;&amp;#22686;&amp;#38887;&amp;#12289;&amp;#22686;&amp;#31264;&amp;#12289;&amp;#32784;&amp;#28909;&amp;#12289;&amp;#32784;&amp;#30952;&amp;#12289;&amp;#32784;&amp;#27833;&amp;#21450;&amp;#35302;&amp;#21464;&amp;#24615;&amp;#39640;&amp;#31561;&amp;#29305;&amp;#28857;,&amp;#32780;&amp;#19988;&amp;#37197;&amp;#21046;&amp;#33014;&amp;#31896;&amp;#21058;&amp;#30340;&amp;#32508;&amp;#21512;&amp;#25104;&amp;#26412;&amp;#24182;&amp;#19981;&amp;#25552;&amp;#39640;&amp;#12290;&amp;#21487;&amp;#20197;&amp;#35828;,&amp;#30827;&amp;#37240;&amp;#38041;&amp;#26230;&amp;#39035;&amp;#22312;&amp;#33014;&amp;#31896;&amp;#21058;&amp;#20013;&amp;#30340;&amp;#24212;&amp;#29992;&amp;#26377;&amp;#30528;&amp;#21313;&amp;#20998;&amp;#24191;&amp;#27867;&amp;#30340;&amp;#21069;&amp;#2622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19990;&amp;#30028;&amp;#30827;&amp;#37240;&amp;#38041;&amp;#26230;&amp;#39035;&amp;#34892;&amp;#19994;&amp;#21457;&amp;#23637;&amp;#24773;&amp;#20917;&amp;#20998;&amp;#26512; 13&lt;br /&gt;&lt;/span&gt;&lt;/span&gt;&lt;/span&gt;&lt;/strong&gt;&lt;span style="color: rgb(0, 0, 0);"&gt;&lt;span style="font-size: small;"&gt;&lt;span style="font-family: Arial;"&gt;&amp;#31532;&amp;#19968;&amp;#33410; &amp;#19990;&amp;#30028;&amp;#30827;&amp;#37240;&amp;#38041;&amp;#26230;&amp;#39035;&amp;#34892;&amp;#19994;&amp;#20998;&amp;#26512; 13&lt;br /&gt;&amp;#19968;&amp;#12289;&amp;#19990;&amp;#30028;&amp;#30827;&amp;#37240;&amp;#38041;&amp;#26230;&amp;#39035;&amp;#34892;&amp;#19994;&amp;#29305;&amp;#28857; 13&lt;br /&gt;&amp;#20108;&amp;#12289;&amp;#19990;&amp;#30028;&amp;#30827;&amp;#37240;&amp;#38041;&amp;#26230;&amp;#39035;&amp;#20135;&amp;#33021;&amp;#29366;&amp;#20917; 13&lt;br /&gt;&amp;#19977;&amp;#12289;&amp;#19990;&amp;#30028;&amp;#30827;&amp;#37240;&amp;#38041;&amp;#26230;&amp;#39035;&amp;#34892;&amp;#19994;&amp;#21160;&amp;#24577; 14&lt;br /&gt;&amp;#31532;&amp;#20108;&amp;#33410; &amp;#19990;&amp;#30028;&amp;#30827;&amp;#37240;&amp;#38041;&amp;#26230;&amp;#39035;&amp;#24066;&amp;#22330;&amp;#20998;&amp;#26512; 15&lt;br /&gt;&amp;#19968;&amp;#12289;&amp;#19990;&amp;#30028;&amp;#30827;&amp;#37240;&amp;#38041;&amp;#26230;&amp;#39035;&amp;#29983;&amp;#20135;&amp;#20998;&amp;#24067; 15&lt;br /&gt;&amp;#20108;&amp;#12289;&amp;#19990;&amp;#30028;&amp;#30827;&amp;#37240;&amp;#38041;&amp;#26230;&amp;#39035;&amp;#28040;&amp;#36153;&amp;#24773;&amp;#20917; 16&lt;br /&gt;&amp;#19977;&amp;#12289;&amp;#19990;&amp;#30028;&amp;#30827;&amp;#37240;&amp;#38041;&amp;#26230;&amp;#39035;&amp;#28040;&amp;#36153;&amp;#32467;&amp;#26500; 17&lt;br /&gt;&amp;#22235;&amp;#12289;&amp;#19990;&amp;#30028;&amp;#30827;&amp;#37240;&amp;#38041;&amp;#26230;&amp;#39035;&amp;#20215;&amp;#26684;&amp;#20998;&amp;#26512; 18&lt;br /&gt;&amp;#31532;&amp;#19977;&amp;#33410; 2014-2015&amp;#24180;&amp;#20013;&amp;#22806;&amp;#30827;&amp;#37240;&amp;#38041;&amp;#26230;&amp;#39035;&amp;#24066;&amp;#22330;&amp;#23545;&amp;#27604; 18&lt;/span&gt;&lt;/span&gt;&lt;/span&gt;&lt;/p&gt;&lt;p&gt;&lt;strong&gt;&lt;span style="color: rgb(0, 0, 0);"&gt;&lt;span style="font-size: small;"&gt;&lt;span style="font-family: Arial;"&gt;&amp;#31532;&amp;#20108;&amp;#31456; &amp;#20013;&amp;#22269;&amp;#30827;&amp;#37240;&amp;#38041;&amp;#26230;&amp;#39035;&amp;#34892;&amp;#19994;&amp;#20379;&amp;#32473;&amp;#24773;&amp;#20917;&amp;#20998;&amp;#26512;&amp;#21450;&amp;#36235;&amp;#21183; 19&lt;br /&gt;&lt;/span&gt;&lt;/span&gt;&lt;/span&gt;&lt;/strong&gt;&lt;span style="color: rgb(0, 0, 0);"&gt;&lt;span style="font-size: small;"&gt;&lt;span style="font-family: Arial;"&gt;&amp;#31532;&amp;#19968;&amp;#33410; 2011-2015&amp;#24180;&amp;#20013;&amp;#22269;&amp;#30827;&amp;#37240;&amp;#38041;&amp;#26230;&amp;#39035;&amp;#34892;&amp;#19994;&amp;#24066;&amp;#22330;&amp;#20379;&amp;#32473;&amp;#20998;&amp;#26512; 19&lt;br /&gt;&amp;#19968;&amp;#12289;&amp;#30827;&amp;#37240;&amp;#38041;&amp;#26230;&amp;#39035;&amp;#25972;&amp;#20307;&amp;#20379;&amp;#32473;&amp;#24773;&amp;#20917;&amp;#20998;&amp;#26512; 19&lt;br /&gt;&amp;#20108;&amp;#12289;&amp;#30827;&amp;#37240;&amp;#38041;&amp;#26230;&amp;#39035;&amp;#37325;&amp;#28857;&amp;#21306;&amp;#22495;&amp;#20379;&amp;#32473;&amp;#20998;&amp;#26512; 19&lt;br /&gt;&amp;#31532;&amp;#20108;&amp;#33410; &amp;#30827;&amp;#37240;&amp;#38041;&amp;#26230;&amp;#39035;&amp;#34892;&amp;#19994;&amp;#20379;&amp;#32473;&amp;#20851;&amp;#31995;&amp;#22240;&amp;#32032;&amp;#20998;&amp;#26512; 20&lt;br /&gt;&amp;#19968;&amp;#12289;&amp;#38656;&amp;#27714;&amp;#21464;&amp;#21270;&amp;#22240;&amp;#32032; 20&lt;br /&gt;&amp;#20108;&amp;#12289;&amp;#21378;&amp;#21830;&amp;#20135;&amp;#33021;&amp;#22240;&amp;#32032; 20&lt;br /&gt;&amp;#19977;&amp;#12289;&amp;#21407;&amp;#26009;&amp;#20379;&amp;#32473;&amp;#29366;&amp;#20917; 20&lt;br /&gt;&amp;#22235;&amp;#12289;&amp;#25216;&amp;#26415;&amp;#27700;&amp;#24179;&amp;#25552;&amp;#39640; 21&lt;br /&gt;&amp;#31532;&amp;#19977;&amp;#33410;&amp;#30827;&amp;#37240;&amp;#38041;&amp;#26230;&amp;#39035;&amp;#34892;&amp;#19994;&amp;#25216;&amp;#26415;&amp;#21457;&amp;#23637;&amp;#36235;&amp;#21183; 24&lt;br /&gt;&amp;#19968;&amp;#12289;&amp;#30827;&amp;#37240;&amp;#38041;&amp;#26230;&amp;#39035;&amp;#39033;&amp;#30446;&amp;#27010;&amp;#36848; 24&lt;br /&gt;&amp;#20108;&amp;#12289;&amp;#30827;&amp;#37240;&amp;#38041;&amp;#26230;&amp;#39035;&amp;#24212;&amp;#29992;&amp;#39046;&amp;#22495; 25&lt;br /&gt;&amp;#19977;&amp;#12289;&amp;#29983;&amp;#20135;&amp;#24037;&amp;#33402;&amp;#25216;&amp;#26415;&amp;#36827;&amp;#23637;&amp;#21450;&amp;#24403;&amp;#21069;&amp;#21457;&amp;#23637;&amp;#36235;&amp;#21183; 26&lt;br /&gt;&amp;#22235;&amp;#12289;&amp;#24212;&amp;#29992;&amp;#24773;&amp;#20917;&amp;#21450;&amp;#20998;&amp;#26512; 27&lt;br /&gt;&amp;#20116;&amp;#12289;&amp;#20135;&amp;#21697;&amp;#25216;&amp;#26415;&amp;#25104;&amp;#29087;&amp;#24230;&amp;#20998;&amp;#26512; 27&lt;br /&gt;&amp;#31532;&amp;#22235;&amp;#33410;2014-2015&amp;#24180;&amp;#20013;&amp;#22269;&amp;#30827;&amp;#37240;&amp;#38041;&amp;#26230;&amp;#39035;&amp;#34892;&amp;#19994;&amp;#24066;&amp;#22330;&amp;#20379;&amp;#32473;&amp;#36235;&amp;#21183; 29&lt;br /&gt;&amp;#19968;&amp;#12289;&amp;#30827;&amp;#37240;&amp;#38041;&amp;#26230;&amp;#39035;&amp;#25972;&amp;#20307;&amp;#20379;&amp;#32473;&amp;#24773;&amp;#20917;&amp;#36235;&amp;#21183;&amp;#20998;&amp;#26512; 29&lt;br /&gt;&amp;#20108;&amp;#12289;&amp;#30827;&amp;#37240;&amp;#38041;&amp;#26230;&amp;#39035;&amp;#37325;&amp;#28857;&amp;#21306;&amp;#22495;&amp;#20379;&amp;#32473;&amp;#36235;&amp;#21183;&amp;#20998;&amp;#26512; 29&lt;br /&gt;&amp;#19977;&amp;#12289;&amp;#24433;&amp;#21709;&amp;#26410;&amp;#26469;&amp;#30827;&amp;#37240;&amp;#38041;&amp;#26230;&amp;#39035;&amp;#20379;&amp;#32473;&amp;#30340;&amp;#22240;&amp;#32032;&amp;#20998;&amp;#26512; 29&lt;/span&gt;&lt;/span&gt;&lt;/span&gt;&lt;/p&gt;&lt;p&gt;&lt;strong&gt;&lt;span style="color: rgb(0, 0, 0);"&gt;&lt;span style="font-size: small;"&gt;&lt;span style="font-family: Arial;"&gt;&amp;#31532;&amp;#19977;&amp;#31456; &amp;#37329;&amp;#34701;&amp;#21361;&amp;#26426;&amp;#19979;&amp;#30827;&amp;#37240;&amp;#38041;&amp;#26230;&amp;#39035;&amp;#34892;&amp;#19994;&amp;#23439;&amp;#35266;&amp;#32463;&amp;#27982;&amp;#29615;&amp;#22659;&amp;#20998;&amp;#26512; 30&lt;br /&gt;&lt;/span&gt;&lt;/span&gt;&lt;/span&gt;&lt;/strong&gt;&lt;span style="color: rgb(0, 0, 0);"&gt;&lt;span style="font-size: small;"&gt;&lt;span style="font-family: Arial;"&gt;&amp;#31532;&amp;#19968;&amp;#33410; 2014-2015&amp;#24180;&amp;#20840;&amp;#29699;&amp;#32463;&amp;#27982;&amp;#29615;&amp;#22659;&amp;#20998;&amp;#26512; 30&lt;br /&gt;&amp;#19968;&amp;#12289;2014-2015&amp;#24180;&amp;#20840;&amp;#29699;&amp;#32463;&amp;#27982;&amp;#36816;&amp;#34892;&amp;#27010;&amp;#20917; 30&lt;br /&gt;&amp;#20108;&amp;#12289;2014-2015&amp;#24180;&amp;#20840;&amp;#29699;&amp;#32463;&amp;#27982;&amp;#24418;&amp;#21183;&amp;#39044;&amp;#27979; 31&lt;br /&gt;&amp;#31532;&amp;#20108;&amp;#33410; &amp;#37329;&amp;#34701;&amp;#21361;&amp;#26426;&amp;#23545;&amp;#20840;&amp;#29699;&amp;#32463;&amp;#27982;&amp;#30340;&amp;#24433;&amp;#21709; 35&lt;br /&gt;&amp;#19968;&amp;#12289;&amp;#22269;&amp;#38469;&amp;#37329;&amp;#34701;&amp;#21361;&amp;#26426;&amp;#21457;&amp;#23637;&amp;#36235;&amp;#21183;&amp;#21450;&amp;#20854;&amp;#22269;&amp;#38469;&amp;#24433;&amp;#21709; 35&lt;br /&gt;&amp;#20108;&amp;#12289;&amp;#23545;&amp;#21508;&amp;#22269;&amp;#23454;&amp;#20307;&amp;#32463;&amp;#27982;&amp;#30340;&amp;#24433;&amp;#21709; 36&lt;br /&gt;&amp;#31532;&amp;#19977;&amp;#33410; &amp;#37329;&amp;#34701;&amp;#21361;&amp;#26426;&amp;#23545;&amp;#20013;&amp;#22269;&amp;#32463;&amp;#27982;&amp;#30340;&amp;#24433;&amp;#21709; 37&lt;br /&gt;&amp;#19968;&amp;#12289;&amp;#37329;&amp;#34701;&amp;#21361;&amp;#26426;&amp;#23545;&amp;#20013;&amp;#22269;&amp;#23454;&amp;#20307;&amp;#32463;&amp;#27982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br /&gt;&amp;#20108;&amp;#12289;&amp;#37329;&amp;#34701;&amp;#21361;&amp;#26426;&amp;#24433;&amp;#21709;&amp;#19979;&amp;#30340;&amp;#20027;&amp;#35201;&amp;#34892;&amp;#19994; 39&lt;br /&gt;&amp;#19977;&amp;#12289;&amp;#20013;&amp;#22269;&amp;#23439;&amp;#35266;&amp;#32463;&amp;#27982;&amp;#25919;&amp;#31574;&amp;#21464;&amp;#21160;&amp;#21450;&amp;#36235;&amp;#21183; 41&lt;br /&gt;&amp;#31532;&amp;#22235;&amp;#33410; 2014-2015&amp;#24180;&amp;#20013;&amp;#22269;&amp;#32463;&amp;#27982;&amp;#29615;&amp;#22659;&amp;#20998;&amp;#26512; 43&lt;br /&gt;&amp;#19968;&amp;#12289;2014-2015&amp;#24180;&amp;#20013;&amp;#22269;&amp;#23439;&amp;#35266;&amp;#32463;&amp;#27982;&amp;#36816;&amp;#34892;&amp;#27010;&amp;#20917; 43&lt;br /&gt;&amp;#20108;&amp;#12289;2016-2022&amp;#24180;&amp;#20013;&amp;#22269;&amp;#23439;&amp;#35266;&amp;#32463;&amp;#27982;&amp;#36235;&amp;#21183;&amp;#39044;&amp;#27979; 58&lt;/span&gt;&lt;/span&gt;&lt;/span&gt;&lt;/p&gt;&lt;p&gt;&lt;strong&gt;&lt;span style="color: rgb(0, 0, 0);"&gt;&lt;span style="font-size: small;"&gt;&lt;span style="font-family: Arial;"&gt;&amp;#31532;&amp;#22235;&amp;#31456; 2015&amp;#24180;&amp;#20013;&amp;#22269;&amp;#30827;&amp;#37240;&amp;#38041;&amp;#26230;&amp;#39035;&amp;#34892;&amp;#19994;&amp;#21457;&amp;#23637;&amp;#27010;&amp;#20917; 62&lt;br /&gt;&lt;/span&gt;&lt;/span&gt;&lt;/span&gt;&lt;/strong&gt;&lt;span style="color: rgb(0, 0, 0);"&gt;&lt;span style="font-size: small;"&gt;&lt;span style="font-family: Arial;"&gt;&amp;#31532;&amp;#19968;&amp;#33410; 2015&amp;#24180;&amp;#20013;&amp;#22269;&amp;#30827;&amp;#37240;&amp;#38041;&amp;#26230;&amp;#39035;&amp;#34892;&amp;#19994;&amp;#24066;&amp;#22330;&amp;#20379;&amp;#32473;&amp;#20998;&amp;#26512; 62&lt;br /&gt;&amp;#31532;&amp;#20108;&amp;#33410; 2015&amp;#24180;&amp;#20013;&amp;#22269;&amp;#30827;&amp;#37240;&amp;#38041;&amp;#26230;&amp;#39035;&amp;#34892;&amp;#19994;&amp;#21457;&amp;#23637;&amp;#29305;&amp;#28857;&amp;#20998;&amp;#26512; 62&lt;br /&gt;&amp;#31532;&amp;#19977;&amp;#33410; 2015&amp;#24180;&amp;#20013;&amp;#22269;&amp;#30827;&amp;#37240;&amp;#38041;&amp;#26230;&amp;#39035;&amp;#34892;&amp;#19994;&amp;#24066;&amp;#22330;&amp;#20379;&amp;#38656;&amp;#20998;&amp;#26512; 63&lt;br /&gt;&amp;#31532;&amp;#22235;&amp;#33410; 2015&amp;#24180;&amp;#20013;&amp;#22269;&amp;#30827;&amp;#37240;&amp;#38041;&amp;#26230;&amp;#39035;&amp;#34892;&amp;#19994;&amp;#20215;&amp;#26684;&amp;#20998;&amp;#26512; 64&lt;/span&gt;&lt;/span&gt;&lt;/span&gt;&lt;/p&gt;&lt;p&gt;&lt;strong&gt;&lt;span style="color: rgb(0, 0, 0);"&gt;&lt;span style="font-size: small;"&gt;&lt;span style="font-family: Arial;"&gt;&amp;#31532;&amp;#20116;&amp;#31456; 2015&amp;#24180;&amp;#20013;&amp;#22269;&amp;#30827;&amp;#37240;&amp;#38041;&amp;#26230;&amp;#39035;&amp;#34892;&amp;#19994;&amp;#25972;&amp;#20307;&amp;#36816;&amp;#34892;&amp;#29366;&amp;#20917; 65&lt;br /&gt;&lt;/span&gt;&lt;/span&gt;&lt;/span&gt;&lt;/strong&gt;&lt;span style="color: rgb(0, 0, 0);"&gt;&lt;span style="font-size: small;"&gt;&lt;span style="font-family: Arial;"&gt;&amp;#31532;&amp;#19968;&amp;#33410; 2015&amp;#24180;&amp;#30827;&amp;#37240;&amp;#38041;&amp;#26230;&amp;#39035;&amp;#34892;&amp;#19994;&amp;#20135;&amp;#38144;&amp;#20998;&amp;#26512; 65&lt;br /&gt;&amp;#31532;&amp;#20108;&amp;#33410; 2015&amp;#24180;&amp;#30827;&amp;#37240;&amp;#38041;&amp;#26230;&amp;#39035;&amp;#34892;&amp;#19994;&amp;#30408;&amp;#21033;&amp;#33021;&amp;#21147;&amp;#20998;&amp;#26512; 66&lt;br /&gt;&amp;#31532;&amp;#19977;&amp;#33410; 2015&amp;#24180;&amp;#30827;&amp;#37240;&amp;#38041;&amp;#26230;&amp;#39035;&amp;#34892;&amp;#19994;&amp;#20607;&amp;#20538;&amp;#33021;&amp;#21147;&amp;#20998;&amp;#26512; 67&lt;br /&gt;&amp;#31532;&amp;#22235;&amp;#33410; 2015&amp;#24180;&amp;#30827;&amp;#37240;&amp;#38041;&amp;#26230;&amp;#39035;&amp;#34892;&amp;#19994;&amp;#33829;&amp;#36816;&amp;#33021;&amp;#21147;&amp;#20998;&amp;#26512; 68&lt;/span&gt;&lt;/span&gt;&lt;/span&gt;&lt;/p&gt;&lt;p&gt;&lt;strong&gt;&lt;span style="color: rgb(0, 0, 0);"&gt;&lt;span style="font-size: small;"&gt;&lt;span style="font-family: Arial;"&gt;&amp;#31532;&amp;#20845;&amp;#31456;2013-2015&amp;#24180;&amp;#20013;&amp;#22269;&amp;#30827;&amp;#37240;&amp;#38041;&amp;#26230;&amp;#39035;&amp;#34892;&amp;#19994;&amp;#36827;&amp;#20986;&amp;#21475;&amp;#24066;&amp;#22330;&amp;#20998;&amp;#26512; 69&lt;br /&gt;&lt;/span&gt;&lt;/span&gt;&lt;/span&gt;&lt;/strong&gt;&lt;span style="color: rgb(0, 0, 0);"&gt;&lt;span style="font-size: small;"&gt;&lt;span style="font-family: Arial;"&gt;&amp;#31532;&amp;#19968;&amp;#33410; 2013-2015&amp;#24180;&amp;#30827;&amp;#37240;&amp;#38041;&amp;#26230;&amp;#39035;&amp;#34892;&amp;#19994;&amp;#36827;&amp;#20986;&amp;#21475;&amp;#29305;&amp;#28857;&amp;#20998;&amp;#26512; 69&lt;br /&gt;&amp;#31532;&amp;#20108;&amp;#33410; 2013-2015&amp;#24180;&amp;#30827;&amp;#37240;&amp;#38041;&amp;#26230;&amp;#39035;&amp;#34892;&amp;#19994;&amp;#36827;&amp;#20986;&amp;#21475;&amp;#37327;&amp;#20998;&amp;#26512; 69&lt;br /&gt;&amp;#19968;&amp;#12289;&amp;#36827;&amp;#21475;&amp;#20998;&amp;#26512; 69&lt;br /&gt;&amp;#20108;&amp;#12289;&amp;#20986;&amp;#21475;&amp;#20998;&amp;#26512; 70&lt;br /&gt;&amp;#31532;&amp;#19977;&amp;#33410; 2013&amp;mdash;2014&amp;#24180;&amp;#30827;&amp;#37240;&amp;#38041;&amp;#26230;&amp;#39035;&amp;#34892;&amp;#19994;&amp;#36827;&amp;#20986;&amp;#21475;&amp;#24066;&amp;#22330;&amp;#39044;&amp;#27979; 70&lt;br /&gt;&amp;#19968;&amp;#12289;&amp;#36827;&amp;#21475;&amp;#39044;&amp;#27979; 70&lt;br /&gt;&amp;#20108;&amp;#12289;&amp;#20986;&amp;#21475;&amp;#39044;&amp;#27979; 70&lt;/span&gt;&lt;/span&gt;&lt;/span&gt;&lt;/p&gt;&lt;p&gt;&lt;strong&gt;&lt;span style="color: rgb(0, 0, 0);"&gt;&lt;span style="font-size: small;"&gt;&lt;span style="font-family: Arial;"&gt;&amp;#31532;&amp;#19971;&amp;#31456;2013-2015&amp;#24180;&amp;#20013;&amp;#22269;&amp;#30827;&amp;#37240;&amp;#38041;&amp;#26230;&amp;#39035;&amp;#34892;&amp;#19994;&amp;#25237;&amp;#36164;&amp;#20215;&amp;#20540;&amp;#65288;&amp;#32489;&amp;#25928;&amp;#65289;&amp;#21450;&amp;#34892;&amp;#19994;&amp;#21457;&amp;#23637;&amp;#39044;&amp;#27979; 71&lt;br /&gt;&lt;/span&gt;&lt;/span&gt;&lt;/span&gt;&lt;/strong&gt;&lt;span style="color: rgb(0, 0, 0);"&gt;&lt;span style="font-size: small;"&gt;&lt;span style="font-family: Arial;"&gt;&amp;#31532;&amp;#19968;&amp;#33410; 2013-2015&amp;#24180;&amp;#30827;&amp;#37240;&amp;#38041;&amp;#26230;&amp;#39035;&amp;#34892;&amp;#19994;&amp;#25104;&amp;#38271;&amp;#24615;&amp;#20998;&amp;#26512; 71&lt;br /&gt;&amp;#31532;&amp;#20108;&amp;#33410; 2013-2015&amp;#24180;&amp;#30827;&amp;#37240;&amp;#38041;&amp;#26230;&amp;#39035;&amp;#34892;&amp;#19994;&amp;#32463;&amp;#33829;&amp;#33021;&amp;#21147;&amp;#20998;&amp;#26512; 72&lt;br /&gt;&amp;#31532;&amp;#19977;&amp;#33410; 2013-2015&amp;#24180;&amp;#30827;&amp;#37240;&amp;#38041;&amp;#26230;&amp;#39035;&amp;#34892;&amp;#19994;&amp;#30408;&amp;#21033;&amp;#33021;&amp;#21147;&amp;#20998;&amp;#26512; 72&lt;br /&gt;&amp;#31532;&amp;#22235;&amp;#33410; 2013-2015&amp;#24180;&amp;#30827;&amp;#37240;&amp;#38041;&amp;#26230;&amp;#39035;&amp;#34892;&amp;#19994;&amp;#20607;&amp;#20538;&amp;#33021;&amp;#21147;&amp;#20998;&amp;#26512; 73&lt;br /&gt;&amp;#31532;&amp;#20116;&amp;#33410; 2013-2015&amp;#24180;&amp;#25105;&amp;#22269;&amp;#30827;&amp;#37240;&amp;#38041;&amp;#26230;&amp;#39035;&amp;#34892;&amp;#19994;&amp;#20135;&amp;#20540;&amp;#39044;&amp;#27979; 74&lt;br /&gt;&amp;#31532;&amp;#20845;&amp;#33410; 2013-2015&amp;#24180;&amp;#25105;&amp;#22269;&amp;#30827;&amp;#37240;&amp;#38041;&amp;#26230;&amp;#39035;&amp;#34892;&amp;#19994;&amp;#38144;&amp;#21806;&amp;#25910;&amp;#20837;&amp;#39044;&amp;#27979; 75&lt;br /&gt;&amp;#31532;&amp;#19971;&amp;#33410; 2013-2015&amp;#24180;&amp;#25105;&amp;#22269;&amp;#30827;&amp;#37240;&amp;#38041;&amp;#26230;&amp;#39035;&amp;#34892;&amp;#19994;&amp;#24635;&amp;#36164;&amp;#20135;&amp;#39044;&amp;#27979; 75&lt;/span&gt;&lt;/span&gt;&lt;/span&gt;&lt;/p&gt;&lt;p&gt;&lt;strong&gt;&lt;span style="color: rgb(0, 0, 0);"&gt;&lt;span style="font-size: small;"&gt;&lt;span style="font-family: Arial;"&gt;&amp;#31532;&amp;#20843;&amp;#31456; 2013-2015&amp;#24180;&amp;#20013;&amp;#22269;&amp;#30827;&amp;#37240;&amp;#38041;&amp;#26230;&amp;#39035;&amp;#20135;&amp;#19994;&amp;#34892;&amp;#19994;&amp;#37325;&amp;#28857;&amp;#21306;&amp;#22495;&amp;#36816;&amp;#34892;&amp;#20998;&amp;#26512; 76&lt;br /&gt;&lt;/span&gt;&lt;/span&gt;&lt;/span&gt;&lt;/strong&gt;&lt;span style="color: rgb(0, 0, 0);"&gt;&lt;span style="font-size: small;"&gt;&lt;span style="font-family: Arial;"&gt;&amp;#31532;&amp;#19968;&amp;#33410; 2013-2015&amp;#24180;&amp;#19996;&amp;#21271;&amp;#22320;&amp;#21306;&amp;#30827;&amp;#37240;&amp;#38041;&amp;#26230;&amp;#39035;&amp;#20135;&amp;#19994;&amp;#34892;&amp;#19994;&amp;#36816;&amp;#34892;&amp;#24773;&amp;#20917; 76&lt;br /&gt;&amp;#31532;&amp;#20108;&amp;#33410; 2013-2015&amp;#24180;&amp;#21326;&amp;#19996;&amp;#22320;&amp;#21306;&amp;#30827;&amp;#37240;&amp;#38041;&amp;#26230;&amp;#39035;&amp;#20135;&amp;#19994;&amp;#34892;&amp;#19994;&amp;#36816;&amp;#34892;&amp;#24773;&amp;#20917; 77&lt;br /&gt;&amp;#31532;&amp;#19977;&amp;#33410; 2013-2015&amp;#24180;&amp;#20013;&amp;#21335;&amp;#22320;&amp;#21306;&amp;#30827;&amp;#37240;&amp;#38041;&amp;#26230;&amp;#39035;&amp;#20135;&amp;#19994;&amp;#34892;&amp;#19994;&amp;#36816;&amp;#34892;&amp;#24773;&amp;#20917; 78&lt;br /&gt;&amp;#31532;&amp;#22235;&amp;#33410; 2013-2015&amp;#24180;&amp;#21326;&amp;#21271;&amp;#22320;&amp;#21306;&amp;#30827;&amp;#37240;&amp;#38041;&amp;#26230;&amp;#39035;&amp;#20135;&amp;#19994;&amp;#34892;&amp;#19994;&amp;#36816;&amp;#34892;&amp;#24773;&amp;#20917; 79&lt;br /&gt;&amp;#31532;&amp;#20116;&amp;#33410; 2013-2015&amp;#24180;&amp;#35199;&amp;#21271;&amp;#22320;&amp;#21306;&amp;#30827;&amp;#37240;&amp;#38041;&amp;#26230;&amp;#39035;&amp;#20135;&amp;#19994;&amp;#34892;&amp;#19994;&amp;#36816;&amp;#34892;&amp;#24773;&amp;#20917; 80&lt;br /&gt;&amp;#31532;&amp;#20845;&amp;#33410; 2013-2015&amp;#24180;&amp;#35199;&amp;#21335;&amp;#22320;&amp;#21306;&amp;#30827;&amp;#37240;&amp;#38041;&amp;#26230;&amp;#39035;&amp;#20135;&amp;#19994;&amp;#34892;&amp;#19994;&amp;#36816;&amp;#34892;&amp;#24773;&amp;#20917; 81&lt;/span&gt;&lt;/span&gt;&lt;/span&gt;&lt;/p&gt;&lt;p&gt;&lt;strong&gt;&lt;span style="color: rgb(0, 0, 0);"&gt;&lt;span style="font-size: small;"&gt;&lt;span style="font-family: Arial;"&gt;&amp;#31532;&amp;#20061;&amp;#31456; 2014-2015&amp;#24180;&amp;#20013;&amp;#22269;&amp;#30827;&amp;#37240;&amp;#38041;&amp;#26230;&amp;#39035;&amp;#34892;&amp;#19994;&amp;#37325;&amp;#28857;&amp;#20225;&amp;#19994;&amp;#31454;&amp;#20105;&amp;#21147;&amp;#20998;&amp;#26512; 82&lt;br /&gt;&lt;/span&gt;&lt;/span&gt;&lt;/span&gt;&lt;/strong&gt;&lt;span style="color: rgb(0, 0, 0);"&gt;&lt;span style="font-size: small;"&gt;&lt;span style="font-family: Arial;"&gt;&amp;#31532;&amp;#19968;&amp;#33410; &amp;#27931;&amp;#38451;&amp;#20142;&amp;#19996;&amp;#38750;&amp;#37329;&amp;#23646;&amp;#26448;&amp;#26009;&amp;#31185;&amp;#25216;&amp;#24320;&amp;#21457;&amp;#26377;&amp;#38480;&amp;#20844;&amp;#21496; 82&lt;br /&gt;&amp;#19968;&amp;#12289;&amp;#20844;&amp;#21496;&amp;#22522;&amp;#26412;&amp;#24773;&amp;#20917; 82&lt;br /&gt;&amp;#20108;&amp;#12289;&amp;#20844;&amp;#21496;&amp;#20027;&amp;#35201;&amp;#36130;&amp;#21153;&amp;#25351;&amp;#26631;&amp;#20998;&amp;#26512; 82&lt;br /&gt;&amp;#19977;&amp;#12289;&amp;#20844;&amp;#21496;&amp;#31454;&amp;#20105;&amp;#21147; 85&lt;br /&gt;&amp;#22235;&amp;#12289;&amp;#20844;&amp;#21496;&amp;#26410;&amp;#26469;&amp;#25112;&amp;#30053;&amp;#20998;&amp;#26512; 85&lt;br /&gt;&amp;#31532;&amp;#20108;&amp;#33410; &amp;#26124;&amp;#22823;&amp;#22269;&amp;#38469;&amp;#25511;&amp;#32929;&amp;#26377;&amp;#38480;&amp;#20844;&amp;#21496; 85&lt;br /&gt;&amp;#19968;&amp;#12289;&amp;#20844;&amp;#21496;&amp;#22522;&amp;#26412;&amp;#24773;&amp;#20917; 85&lt;br /&gt;&amp;#20108;&amp;#12289;&amp;#20844;&amp;#21496;&amp;#20027;&amp;#35201;&amp;#36130;&amp;#21153;&amp;#25351;&amp;#26631;&amp;#20998;&amp;#26512; 86&lt;br /&gt;&amp;#19977;&amp;#12289;&amp;#20844;&amp;#21496;&amp;#31454;&amp;#20105;&amp;#21147; 93&lt;br /&gt;&amp;#22235;&amp;#12289;&amp;#20844;&amp;#21496;&amp;#26410;&amp;#26469;&amp;#25112;&amp;#30053;&amp;#20998;&amp;#26512; 94&lt;br /&gt;&amp;#31532;&amp;#19977;&amp;#33410;&amp;#19978;&amp;#28023;&amp;#23386;&amp;#21326;&amp;#23454;&amp;#19994;&amp;#26377;&amp;#38480;&amp;#20844;&amp;#21496; 94&lt;br /&gt;&amp;#19968;&amp;#12289;&amp;#20844;&amp;#21496;&amp;#22522;&amp;#26412;&amp;#24773;&amp;#20917; 94&lt;br /&gt;&amp;#20108;&amp;#12289;&amp;#20844;&amp;#21496;&amp;#20027;&amp;#35201;&amp;#36130;&amp;#21153;&amp;#25351;&amp;#26631;&amp;#20998;&amp;#26512; 94&lt;br /&gt;&amp;#19977;&amp;#12289;&amp;#20844;&amp;#21496;&amp;#31454;&amp;#20105;&amp;#21147; 97&lt;br /&gt;&amp;#22235;&amp;#12289;&amp;#20844;&amp;#21496;&amp;#26410;&amp;#26469;&amp;#25112;&amp;#30053;&amp;#20998;&amp;#26512; 97&lt;br /&gt;&amp;#31532;&amp;#22235;&amp;#33410; &amp;#21512;&amp;#32933;&amp;#20581;&amp;#22372;&amp;#21270;&amp;#24037;&amp;#26377;&amp;#38480;&amp;#20844;&amp;#21496; 97&lt;br /&gt;&amp;#19968;&amp;#12289;&amp;#20844;&amp;#21496;&amp;#22522;&amp;#26412;&amp;#24773;&amp;#20917; 97&lt;br /&gt;&amp;#20108;&amp;#12289;&amp;#20844;&amp;#21496;&amp;#20027;&amp;#35201;&amp;#36130;&amp;#21153;&amp;#25351;&amp;#26631;&amp;#20998;&amp;#26512; 98&lt;br /&gt;&amp;#19977;&amp;#12289;&amp;#20844;&amp;#21496;&amp;#31454;&amp;#20105;&amp;#21147; 100&lt;br /&gt;&amp;#22235;&amp;#12289;&amp;#20844;&amp;#21496;&amp;#26410;&amp;#26469;&amp;#25112;&amp;#30053;&amp;#20998;&amp;#26512; 100&lt;br /&gt;&amp;#31532;&amp;#20116;&amp;#33410; &amp;#28510;&amp;#22478;&amp;#24066;&amp;#37329;&amp;#26207;&amp;#30719;&amp;#29289;&amp;#32420;&amp;#32500;&amp;#31185;&amp;#25216;&amp;#26377;&amp;#38480;&amp;#20844;&amp;#21496; 100&lt;br /&gt;&amp;#19968;&amp;#12289;&amp;#20844;&amp;#21496;&amp;#22522;&amp;#26412;&amp;#24773;&amp;#20917; 100&lt;br /&gt;&amp;#20108;&amp;#12289;&amp;#20844;&amp;#21496;&amp;#20027;&amp;#35201;&amp;#36130;&amp;#21153;&amp;#25351;&amp;#26631;&amp;#20998;&amp;#26512; 101&lt;br /&gt;&amp;#19977;&amp;#12289;&amp;#20844;&amp;#21496;&amp;#31454;&amp;#20105;&amp;#21147; 103&lt;br /&gt;&amp;#22235;&amp;#12289;&amp;#20844;&amp;#21496;&amp;#26410;&amp;#26469;&amp;#25112;&amp;#30053;&amp;#20998;&amp;#26512; 104&lt;/span&gt;&lt;/span&gt;&lt;/span&gt;&lt;/p&gt;&lt;p&gt;&lt;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1456;2014-2015&amp;#24180;&amp;#20013;&amp;#22269;&amp;#30827;&amp;#37240;&amp;#38041;&amp;#26230;&amp;#39035;&amp;#34892;&amp;#19994;&amp;#28040;&amp;#36153;&amp;#32773;&amp;#20559;&amp;#22909;&amp;#35843;&amp;#26597; 104&lt;br /&gt;&lt;/span&gt;&lt;/span&gt;&lt;/span&gt;&lt;/strong&gt;&lt;span style="color: rgb(0, 0, 0);"&gt;&lt;span style="font-size: small;"&gt;&lt;span style="font-family: Arial;"&gt;&amp;#31532;&amp;#19968;&amp;#33410; &amp;#30827;&amp;#37240;&amp;#38041;&amp;#26230;&amp;#39035;&amp;#30446;&amp;#26631;&amp;#23458;&amp;#25143;&amp;#32676;&amp;#20307;&amp;#35843;&amp;#26597; 104&lt;br /&gt;&amp;#19968;&amp;#12289;&amp;#19981;&amp;#21516;&amp;#25910;&amp;#20837;&amp;#27700;&amp;#24179;&amp;#30340;&amp;#20154;&amp;#32676;&amp;#23545;&amp;#30827;&amp;#37240;&amp;#38041;&amp;#26230;&amp;#39035;&amp;#20102;&amp;#35299;&amp;#20998;&amp;#26512;&amp;#35843;&amp;#26597; 104&lt;br /&gt;&amp;#20108;&amp;#12289;&amp;#23545;&amp;#30827;&amp;#37240;&amp;#38041;&amp;#26230;&amp;#39035;&amp;#30053;&amp;#26377;&amp;#20102;&amp;#35299;&amp;#30340;&amp;#32676;&amp;#20307;&amp;#24180;&amp;#40836;&amp;#20998;&amp;#24067; 105&lt;br /&gt;&amp;#19977;&amp;#12289;&amp;#19981;&amp;#21516;&amp;#22320;&amp;#21306;&amp;#30340;&amp;#32676;&amp;#20307;&amp;#35748;&amp;#35782;&amp;#35843;&amp;#26597; 106&lt;br /&gt;&amp;#31532;&amp;#20108;&amp;#33410; &amp;#30827;&amp;#37240;&amp;#38041;&amp;#26230;&amp;#39035;&amp;#30340;&amp;#21697;&amp;#29260;&amp;#24066;&amp;#22330;&amp;#35843;&amp;#26597; 106&lt;br /&gt;&amp;#19968;&amp;#12289;&amp;#28040;&amp;#36153;&amp;#32773;&amp;#23545;&amp;#30827;&amp;#37240;&amp;#38041;&amp;#26230;&amp;#39035;&amp;#21697;&amp;#29260;&amp;#35748;&amp;#30693;&amp;#24230;&amp;#23439;&amp;#35266;&amp;#35843;&amp;#26597; 106&lt;br /&gt;&amp;#20108;&amp;#12289;&amp;#28040;&amp;#36153;&amp;#32773;&amp;#23545;&amp;#30827;&amp;#37240;&amp;#38041;&amp;#26230;&amp;#39035;&amp;#30340;&amp;#21697;&amp;#29260;&amp;#20559;&amp;#22909;&amp;#35843;&amp;#26597; 107&lt;br /&gt;&amp;#19977;&amp;#12289;&amp;#28040;&amp;#36153;&amp;#32773;&amp;#23545;&amp;#30827;&amp;#37240;&amp;#38041;&amp;#26230;&amp;#39035;&amp;#21697;&amp;#29260;&amp;#30340;&amp;#39318;&amp;#35201;&amp;#35748;&amp;#30693;&amp;#28192;&amp;#36947; 109&lt;br /&gt;&amp;#22235;&amp;#12289;&amp;#28040;&amp;#36153;&amp;#32773;&amp;#30340;&amp;#28040;&amp;#36153;&amp;#29702;&amp;#24565;&amp;#35843;&amp;#30740; 109&lt;br /&gt;&amp;#31532;&amp;#19977;&amp;#33410; &amp;#19981;&amp;#21516;&amp;#23458;&amp;#25143;&amp;#36141;&amp;#20080;&amp;#30456;&amp;#20851;&amp;#30340;&amp;#24577;&amp;#24230;&amp;#21450;&amp;#24433;&amp;#21709;&amp;#20998;&amp;#26512; 110&lt;br /&gt;&amp;#19968;&amp;#12289;&amp;#20215;&amp;#26684;&amp;#25935;&amp;#24863;&amp;#31243;&amp;#24230; 110&lt;br /&gt;&amp;#20108;&amp;#12289;&amp;#21697;&amp;#29260;&amp;#30340;&amp;#24433;&amp;#21709; 110&lt;br /&gt;&amp;#19977;&amp;#12289;&amp;#36141;&amp;#20080;&amp;#26041;&amp;#20415;&amp;#30340;&amp;#24433;&amp;#21709; 110&lt;br /&gt;&amp;#22235;&amp;#12289;&amp;#24191;&amp;#21578;&amp;#30340;&amp;#24433;&amp;#21709;&amp;#31243;&amp;#24230; 111&lt;br /&gt;&amp;#20116;&amp;#12289;&amp;#21253;&amp;#35013;&amp;#30340;&amp;#24433;&amp;#21709;&amp;#31243;&amp;#24230; 111&lt;br /&gt;&amp;#31532;&amp;#21313;&amp;#20108;&amp;#31456; &amp;#20013;&amp;#22269;&amp;#30827;&amp;#37240;&amp;#38041;&amp;#26230;&amp;#39035;&amp;#34892;&amp;#19994;&amp;#25237;&amp;#36164;&amp;#31574;&amp;#30053;&amp;#20998;&amp;#26512; 112&lt;br /&gt;&amp;#31532;&amp;#19968;&amp;#33410; 2015&amp;#24180;&amp;#20013;&amp;#22269;&amp;#30827;&amp;#37240;&amp;#38041;&amp;#26230;&amp;#39035;&amp;#34892;&amp;#19994;&amp;#25237;&amp;#36164;&amp;#29615;&amp;#22659;&amp;#20998;&amp;#26512; 112&lt;br /&gt;&amp;#31532;&amp;#20108;&amp;#33410; 2015&amp;#24180;&amp;#20013;&amp;#22269;&amp;#30827;&amp;#37240;&amp;#38041;&amp;#26230;&amp;#39035;&amp;#34892;&amp;#19994;&amp;#25237;&amp;#36164;&amp;#36235;&amp;#21183;&amp;#20998;&amp;#26512; 114&lt;br /&gt;&amp;#31532;&amp;#19977;&amp;#33410; 2015&amp;#24180;&amp;#20013;&amp;#22269;&amp;#30827;&amp;#37240;&amp;#38041;&amp;#26230;&amp;#39035;&amp;#34892;&amp;#19994;&amp;#20135;&amp;#21697;&amp;#25237;&amp;#36164;&amp;#26041;&amp;#21521; 114&lt;br /&gt;&amp;#31532;&amp;#22235;&amp;#33410; 2013-2015&amp;#24180;&amp;#20013;&amp;#22269;&amp;#30827;&amp;#37240;&amp;#38041;&amp;#26230;&amp;#39035;&amp;#34892;&amp;#19994;&amp;#25237;&amp;#36164;&amp;#25910;&amp;#30410;&amp;#39044;&amp;#27979; 115&lt;br /&gt;&amp;#19968;&amp;#12289;&amp;#39044;&amp;#27979;&amp;#29702;&amp;#35770;&amp;#20381;&amp;#25454; 115&lt;br /&gt;&amp;#20108;&amp;#12289;2013-2015&amp;#24180;&amp;#20013;&amp;#22269;&amp;#30827;&amp;#37240;&amp;#38041;&amp;#26230;&amp;#39035;&amp;#34892;&amp;#19994;&amp;#24037;&amp;#19994;&amp;#24635;&amp;#20135;&amp;#20540;&amp;#39044;&amp;#27979; 117&lt;br /&gt;&amp;#19977;&amp;#12289;2013-2015&amp;#24180;&amp;#20013;&amp;#22269;&amp;#30827;&amp;#37240;&amp;#38041;&amp;#26230;&amp;#39035;&amp;#34892;&amp;#19994;&amp;#34892;&amp;#19994;&amp;#38144;&amp;#21806;&amp;#25910;&amp;#20837;&amp;#39044;&amp;#27979; 117&lt;br /&gt;&amp;#22235;&amp;#12289;2013-2015&amp;#24180;&amp;#20013;&amp;#22269;&amp;#30827;&amp;#37240;&amp;#38041;&amp;#26230;&amp;#39035;&amp;#34892;&amp;#19994;&amp;#24066;&amp;#22330;&amp;#23481;&amp;#37327;&amp;#39044;&amp;#27979; 118&lt;br /&gt;&amp;#20116;&amp;#12289;2013-2015&amp;#24180;&amp;#20013;&amp;#22269;&amp;#30827;&amp;#37240;&amp;#38041;&amp;#26230;&amp;#39035;&amp;#34892;&amp;#19994;&amp;#24635;&amp;#36164;&amp;#20135;&amp;#39044;&amp;#27979; 118&lt;/span&gt;&lt;/span&gt;&lt;/span&gt;&lt;/p&gt;&lt;p&gt;&lt;strong&gt;&lt;span style="color: rgb(0, 0, 0);"&gt;&lt;span style="font-size: small;"&gt;&lt;span style="font-family: Arial;"&gt;&amp;#31532;&amp;#21313;&amp;#20108;&amp;#31456; &amp;#20013;&amp;#22269;&amp;#30827;&amp;#37240;&amp;#38041;&amp;#26230;&amp;#39035;&amp;#34892;&amp;#19994;&amp;#25237;&amp;#36164;&amp;#39118;&amp;#38505;&amp;#20998;&amp;#26512; 119&lt;br /&gt;&lt;/span&gt;&lt;/span&gt;&lt;/span&gt;&lt;/strong&gt;&lt;span style="color: rgb(0, 0, 0);"&gt;&lt;span style="font-size: small;"&gt;&lt;span style="font-family: Arial;"&gt;&amp;#31532;&amp;#19968;&amp;#33410; &amp;#20013;&amp;#22269;&amp;#30827;&amp;#37240;&amp;#38041;&amp;#26230;&amp;#39035;&amp;#34892;&amp;#19994;&amp;#20869;&amp;#37096;&amp;#39118;&amp;#38505;&amp;#20998;&amp;#26512; 119&lt;br /&gt;&amp;#19968;&amp;#12289;&amp;#24066;&amp;#22330;&amp;#31454;&amp;#20105;&amp;#39118;&amp;#38505;&amp;#20998;&amp;#26512; 119&lt;br /&gt;&amp;#20108;&amp;#12289;&amp;#25216;&amp;#26415;&amp;#27700;&amp;#24179;&amp;#39118;&amp;#38505;&amp;#20998;&amp;#26512; 119&lt;br /&gt;&amp;#19977;&amp;#12289;&amp;#20225;&amp;#19994;&amp;#31454;&amp;#20105;&amp;#39118;&amp;#38505;&amp;#20998;&amp;#26512; 119&lt;br /&gt;&amp;#22235;&amp;#12289;&amp;#20225;&amp;#19994;&amp;#20986;&amp;#21475;&amp;#39118;&amp;#38505;&amp;#20998;&amp;#26512; 120&lt;br /&gt;&amp;#31532;&amp;#20108;&amp;#33410; &amp;#20013;&amp;#22269;&amp;#30827;&amp;#37240;&amp;#38041;&amp;#26230;&amp;#39035;&amp;#34892;&amp;#19994;&amp;#22806;&amp;#37096;&amp;#39118;&amp;#38505;&amp;#20998;&amp;#26512; 120&lt;br /&gt;&amp;#19968;&amp;#12289;&amp;#23439;&amp;#35266;&amp;#32463;&amp;#27982;&amp;#29615;&amp;#22659;&amp;#39118;&amp;#38505;&amp;#20998;&amp;#26512; 120&lt;br /&gt;&amp;#20108;&amp;#12289;&amp;#34892;&amp;#19994;&amp;#25919;&amp;#31574;&amp;#29615;&amp;#22659;&amp;#39118;&amp;#38505;&amp;#20998;&amp;#26512; 121&lt;br /&gt;&amp;#19977;&amp;#12289;&amp;#20851;&amp;#32852;&amp;#34892;&amp;#19994;&amp;#39118;&amp;#38505;&amp;#20998;&amp;#26512; 121&lt;/span&gt;&lt;/span&gt;&lt;/span&gt;&lt;/p&gt;&lt;p&gt;&lt;strong&gt;&lt;span style="color: rgb(0, 0, 0);"&gt;&lt;span style="font-size: small;"&gt;&lt;span style="font-family: Arial;"&gt;&amp;#31532;&amp;#21313;&amp;#19977;&amp;#31456; &amp;#30827;&amp;#37240;&amp;#38041;&amp;#26230;&amp;#39035;&amp;#34892;&amp;#19994;&amp;#21457;&amp;#23637;&amp;#36235;&amp;#21183;&amp;#19982;&amp;#25237;&amp;#36164;&amp;#25112;&amp;#30053;&amp;#30740;&amp;#31350; 122&lt;br /&gt;&lt;/span&gt;&lt;/span&gt;&lt;/span&gt;&lt;/strong&gt;&lt;span style="color: rgb(0, 0, 0);"&gt;&lt;span style="font-size: small;"&gt;&lt;span style="font-family: Arial;"&gt;&amp;#31532;&amp;#19968;&amp;#33410; &amp;#30827;&amp;#37240;&amp;#38041;&amp;#26230;&amp;#39035;&amp;#24066;&amp;#22330;&amp;#21457;&amp;#23637;&amp;#28508;&amp;#21147;&amp;#20998;&amp;#26512; 122&lt;br /&gt;&amp;#19968;&amp;#12289;&amp;#24066;&amp;#22330;&amp;#31354;&amp;#38388;&amp;#24191;&amp;#38420; 122&lt;br /&gt;&amp;#20108;&amp;#12289;&amp;#31454;&amp;#20105;&amp;#26684;&amp;#23616;&amp;#21464;&amp;#21270; 123&lt;br /&gt;&amp;#19977;&amp;#12289;&amp;#39640;&amp;#31185;&amp;#25216;&amp;#24212;&amp;#29992;&amp;#24102;&amp;#26469;&amp;#26032;&amp;#29983;&amp;#26426; 123&lt;br /&gt;&amp;#31532;&amp;#20108;&amp;#33410; &amp;#30827;&amp;#37240;&amp;#38041;&amp;#26230;&amp;#39035;&amp;#34892;&amp;#19994;&amp;#21457;&amp;#23637;&amp;#36235;&amp;#21183;&amp;#20998;&amp;#26512; 123&lt;br /&gt;&amp;#19968;&amp;#12289;&amp;#21697;&amp;#29260;&amp;#26684;&amp;#23616;&amp;#36235;&amp;#21183; 123&lt;br /&gt;&amp;#20108;&amp;#12289;&amp;#28192;&amp;#36947;&amp;#20998;&amp;#24067;&amp;#36235;&amp;#21183; 124&lt;br /&gt;&amp;#19977;&amp;#12289;&amp;#28040;&amp;#36153;&amp;#36235;&amp;#21183;&amp;#20998;&amp;#26512; 124&lt;br /&gt;&amp;#31532;&amp;#19977;&amp;#33410; &amp;#30827;&amp;#37240;&amp;#38041;&amp;#26230;&amp;#39035;&amp;#34892;&amp;#19994;&amp;#21457;&amp;#23637;&amp;#25112;&amp;#30053;&amp;#30740;&amp;#31350; 125&lt;br /&gt;&amp;#19968;&amp;#12289;&amp;#25112;&amp;#30053;&amp;#32508;&amp;#21512;&amp;#35268;&amp;#21010; 125&lt;br /&gt;&amp;#20108;&amp;#12289;&amp;#25216;&amp;#26415;&amp;#24320;&amp;#21457;&amp;#25112;&amp;#30053; 126&lt;br /&gt;&amp;#19977;&amp;#12289;&amp;#21306;&amp;#22495;&amp;#25112;&amp;#30053;&amp;#35268;&amp;#21010; 126&lt;br /&gt;&amp;#22235;&amp;#12289;&amp;#20135;&amp;#19994;&amp;#25112;&amp;#30053;&amp;#35268;&amp;#21010; 128&lt;br /&gt;&amp;#20116;&amp;#12289;&amp;#33829;&amp;#38144;&amp;#21697;&amp;#29260;&amp;#25112;&amp;#30053; 129&lt;br /&gt;&amp;#20845;&amp;#12289;&amp;#31454;&amp;#20105;&amp;#25112;&amp;#30053;&amp;#35268;&amp;#21010; 130&lt;/span&gt;&lt;/span&gt;&lt;/span&gt;&lt;/p&gt;&lt;p&gt;&lt;strong&gt;&lt;span style="color: rgb(0, 0, 0);"&gt;&lt;span style="font-size: small;"&gt;&lt;span style="font-family: Arial;"&gt;&amp;#31532;&amp;#21313;&amp;#22235;&amp;#31456; &amp;#24066;&amp;#22330;&amp;#39044;&amp;#27979;&amp;#21450;&amp;#34892;&amp;#19994;&amp;#39033;&amp;#30446;&amp;#25237;&amp;#36164;&amp;#24314;&amp;#35758; 131&lt;br /&gt;&lt;/span&gt;&lt;/span&gt;&lt;/span&gt;&lt;/strong&gt;&lt;span style="color: rgb(0, 0, 0);"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 131&lt;br /&gt;&amp;#31532;&amp;#20108;&amp;#33410; &amp;#22806;&amp;#38144;&amp;#19982;&amp;#20869;&amp;#38144;&amp;#20248;&amp;#21183;&amp;#20998;&amp;#26512; 132&lt;br /&gt;&amp;#19968;&amp;#12289;&amp;#25237;&amp;#36164;&amp;#23545;&amp;#35937; 132&lt;br /&gt;&amp;#20108;&amp;#12289;&amp;#25237;&amp;#36164;&amp;#33829;&amp;#38144;&amp;#27169;&amp;#24335; 132&lt;br /&gt;1&amp;#12289;&amp;#30827;&amp;#37240;&amp;#38041;&amp;#26230;&amp;#39035;&amp;#20225;&amp;#19994;&amp;#30340;&amp;#22269;&amp;#20869;&amp;#33829;&amp;#38144;&amp;#27169;&amp;#24335;&amp;#24314;&amp;#35758; 132&lt;br /&gt;2&amp;#12289;&amp;#30827;&amp;#37240;&amp;#38041;&amp;#26230;&amp;#39035;&amp;#20225;&amp;#19994;&amp;#28023;&amp;#22806;&amp;#33829;&amp;#38144;&amp;#27169;&amp;#24335;&amp;#24314;&amp;#35758; 133&lt;br /&gt;&amp;#31532;&amp;#19977;&amp;#33410; 2016-2022&amp;#24180;&amp;#20840;&amp;#22269;&amp;#24066;&amp;#22330;&amp;#35268;&amp;#27169;&amp;#21450;&amp;#22686;&amp;#38271;&amp;#36235;&amp;#21183; 137&lt;br /&gt;&amp;#31532;&amp;#22235;&amp;#33410; 2016-2022&amp;#24180;&amp;#20840;&amp;#22269;&amp;#25237;&amp;#36164;&amp;#35268;&amp;#27169;&amp;#39044;&amp;#27979; 138&lt;br /&gt;&amp;#31532;&amp;#20116;&amp;#33410; 2016-2022&amp;#24180;&amp;#24066;&amp;#22330;&amp;#30408;&amp;#21033;&amp;#39044;&amp;#27979; 139&lt;br /&gt;&amp;#31532;&amp;#20845;&amp;#33410; &amp;#39033;&amp;#30446;&amp;#25237;&amp;#36164;&amp;#24314;&amp;#35758; 140&lt;br /&gt;&amp;#19968;&amp;#12289;&amp;#39033;&amp;#30446;&amp;#25237;&amp;#36164;&amp;#24314;&amp;#35758; 140&lt;br /&gt;&amp;#20108;&amp;#12289;&amp;#20135;&amp;#21697;&amp;#25216;&amp;#26415;&amp;#24212;&amp;#29992;&amp;#27880;&amp;#24847;&amp;#20107;&amp;#39033; 141&lt;br /&gt;&amp;#19977;&amp;#12289;&amp;#20135;&amp;#21697;&amp;#29983;&amp;#20135;&amp;#24320;&amp;#21457;&amp;#27880;&amp;#24847;&amp;#20107;&amp;#39033; 141&lt;br /&gt;&amp;#22235;&amp;#12289;&amp;#20135;&amp;#21697;&amp;#38144;&amp;#21806;&amp;#27880;&amp;#24847;&amp;#20107;&amp;#39033; 142&lt;br /&gt;&amp;#20116;&amp;#12289;&amp;#39033;&amp;#30446;&amp;#36816;&amp;#20316;&amp;#21450;&amp;#31649;&amp;#29702;&amp;#24314;&amp;#35758; 143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2013-2015&amp;#24180;&amp;#19990;&amp;#30028;&amp;#30827;&amp;#37240;&amp;#38041;&amp;#26230;&amp;#39035;&amp;#20135;&amp;#33021;&amp;#21464;&amp;#21270; 13&lt;br /&gt;&amp;#22270;&amp;#34920;&amp;#65306;2013-2015&amp;#24180;&amp;#19990;&amp;#30028;&amp;#30827;&amp;#37240;&amp;#38041;&amp;#26230;&amp;#39035;&amp;#20135;&amp;#33021;&amp;#39044;&amp;#27979; 14&lt;br /&gt;&amp;#22270;&amp;#34920;&amp;#65306;2013-2015&amp;#24180;&amp;#19990;&amp;#30028;&amp;#30827;&amp;#37240;&amp;#38041;&amp;#26230;&amp;#39035;&amp;#20135;&amp;#37327;&amp;#21464;&amp;#21270; 15&lt;br /&gt;&amp;#22270;&amp;#34920;&amp;#65306;2013-2015&amp;#24180;&amp;#19990;&amp;#30028;&amp;#30827;&amp;#37240;&amp;#38041;&amp;#26230;&amp;#39035;&amp;#20135;&amp;#37327;&amp;#39044;&amp;#27979; 16&lt;br /&gt;&amp;#22270;&amp;#34920;&amp;#65306;2013-2015&amp;#24180;&amp;#19990;&amp;#30028;&amp;#30827;&amp;#37240;&amp;#38041;&amp;#26230;&amp;#39035;&amp;#28040;&amp;#36153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464;&amp;#21270; 16&lt;br /&gt;&amp;#22270;&amp;#34920;&amp;#65306;2013-2015&amp;#24180;&amp;#19990;&amp;#30028;&amp;#30827;&amp;#37240;&amp;#38041;&amp;#26230;&amp;#39035;&amp;#28040;&amp;#36153;&amp;#37327;&amp;#39044;&amp;#27979; 17&lt;br /&gt;&amp;#22270;&amp;#34920;&amp;#65306;2015&amp;#24180;&amp;#19990;&amp;#30028;&amp;#30827;&amp;#37240;&amp;#38041;&amp;#26230;&amp;#39035;&amp;#28040;&amp;#36153;&amp;#32467;&amp;#26500;&amp;#20998;&amp;#24067; 17&lt;br /&gt;&amp;#22270;&amp;#34920;&amp;#65306;2015&amp;#24180;&amp;#20013;&amp;#22806;&amp;#30827;&amp;#37240;&amp;#38041;&amp;#26230;&amp;#39035;&amp;#24066;&amp;#22330;&amp;#23545;&amp;#27604; 18&lt;br /&gt;&amp;#22270;&amp;#34920;&amp;#65306;2013-2015&amp;#24180;&amp;#20013;&amp;#22269;&amp;#30827;&amp;#37240;&amp;#38041;&amp;#26230;&amp;#39035;&amp;#22269;&amp;#20869;&amp;#24066;&amp;#22330;&amp;#25972;&amp;#20307;&amp;#20379;&amp;#32473; 19&lt;br /&gt;&amp;#22270;&amp;#34920;&amp;#65306;2013-2015&amp;#24180;&amp;#24433;&amp;#21709;&amp;#30827;&amp;#37240;&amp;#38041;&amp;#26230;&amp;#39035;&amp;#20135;&amp;#21697;&amp;#21407;&amp;#26009;&amp;#20379;&amp;#32473;&amp;#34892;&amp;#19994;&amp;#36816;&amp;#34892;&amp;#30340;&amp;#31283;&amp;#23450;&amp;#22240;&amp;#32032; 21&lt;br /&gt;&amp;#22270;&amp;#34920;&amp;#65306;2013-2015&amp;#24180;&amp;#20013;&amp;#22269;&amp;#30827;&amp;#37240;&amp;#38041;&amp;#26230;&amp;#39035;&amp;#22269;&amp;#20869;&amp;#24066;&amp;#22330;&amp;#25972;&amp;#20307;&amp;#20379;&amp;#32473;&amp;#39044;&amp;#27979; 29&lt;br /&gt;&amp;#22270;&amp;#34920;&amp;#65306;&amp;#36135;&amp;#24065;&amp;#25919;&amp;#31574;&amp;#30340;&amp;ldquo;&amp;#25935;&amp;#24863;&amp;rdquo;&amp;#26102;&amp;#26399; 42&lt;br /&gt;&amp;#22270;&amp;#34920;&amp;#65306;&amp;#22269;&amp;#20869;&amp;#29983;&amp;#20135;&amp;#24635;&amp;#20540;&amp;#21464;&amp;#21270;&amp;#36208;&amp;#21183;&amp;#22270; 46&lt;br /&gt;&amp;#22270;&amp;#34920;&amp;#65306;&amp;#20154;&amp;#22343;&amp;#22269;&amp;#20869;&amp;#29983;&amp;#20135;&amp;#24635;&amp;#20540;&amp;#21464;&amp;#21270;&amp;#36208;&amp;#21183;&amp;#22270; 46&lt;br /&gt;&amp;#22270;&amp;#34920;&amp;#65306;&amp;#26368;&amp;#32456;&amp;#28040;&amp;#36153;&amp;#25903;&amp;#20986;&amp;#36129;&amp;#29486;&amp;#29575;&amp;#36208;&amp;#21183;&amp;#22270; 47&lt;br /&gt;&amp;#22270;&amp;#34920;&amp;#65306;&amp;#36164;&amp;#26412;&amp;#24418;&amp;#25104;&amp;#24635;&amp;#39069;&amp;#36129;&amp;#29486;&amp;#29575;&amp;#36208;&amp;#21183;&amp;#22270; 47&lt;br /&gt;&amp;#22270;&amp;#34920;&amp;#65306;&amp;#36135;&amp;#29289;&amp;#21644;&amp;#26381;&amp;#21153;&amp;#20928;&amp;#20986;&amp;#21475;&amp;#36129;&amp;#29486;&amp;#29575;&amp;#36208;&amp;#21183;&amp;#22270; 48&lt;br /&gt;&amp;#22270;&amp;#34920;&amp;#65306;&amp;#23621;&amp;#27665;&amp;#28040;&amp;#36153;&amp;#20215;&amp;#26684;&amp;#25351;&amp;#25968;-&amp;#24635;&amp;#25351;&amp;#25968;&amp;#36208;&amp;#21183;&amp;#22270; 49&lt;br /&gt;&amp;#22270;&amp;#34920;&amp;#65306;&amp;#21830;&amp;#21697;&amp;#38646;&amp;#21806;&amp;#20215;&amp;#26684;&amp;#25351;&amp;#25968;-&amp;#38646;&amp;#21806;&amp;#21830;&amp;#21697;&amp;#36208;&amp;#21183;&amp;#22270; 52&lt;br /&gt;&amp;#22270;&amp;#34920;&amp;#65306;&amp;#24037;&amp;#19994;&amp;#21697;&amp;#20986;&amp;#21378;&amp;#20215;&amp;#26684;&amp;#25351;&amp;#25968;-&amp;#24037;&amp;#19994;&amp;#21697;&amp;#36208;&amp;#21183;&amp;#22270; 54&lt;br /&gt;&amp;#22270;&amp;#34920;&amp;#65306;PMI&amp;#36208;&amp;#21183;&amp;#22270; 5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14.html"&gt;http://www.cction.com/report/201609/138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